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辽宁省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农机购置与应用补贴申请办理服务系统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和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手机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APP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维护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center"/>
        <w:textAlignment w:val="auto"/>
        <w:rPr/>
      </w:pPr>
      <w:hyperlink r:id="rId2">
        <w:r>
          <w:rPr>
            <w:rFonts w:eastAsia="microsoft yahei;仿宋" w:cs="microsoft yahei;仿宋" w:ascii="microsoft yahei;仿宋" w:hAnsi="microsoft yahei;仿宋"/>
            <w:b/>
            <w:bCs/>
            <w:i w:val="false"/>
            <w:iCs w:val="false"/>
            <w:caps w:val="false"/>
            <w:smallCaps w:val="false"/>
            <w:color w:val="333333"/>
            <w:spacing w:val="0"/>
            <w:kern w:val="0"/>
            <w:sz w:val="24"/>
            <w:szCs w:val="24"/>
            <w:u w:val="none"/>
            <w:shd w:fill="C9C9C9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农业农村局（不含大连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沈抚示范区社会事业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各有关购机者、农机生产企业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辽宁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机购置与应用补贴申请办理服务系统和手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辽宁农机补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相关功能将进行升级维护，在此期间暂停使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辽宁省农业农村厅农机产业发展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microsoft yahei">
    <w:altName w:val="仿宋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21:49Z</dcterms:created>
  <dc:creator>mawei</dc:creator>
  <dc:description/>
  <dc:language>en-US</dc:language>
  <cp:lastModifiedBy>mawei</cp:lastModifiedBy>
  <dcterms:modified xsi:type="dcterms:W3CDTF">2024-11-26T17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E0D8D1CA31ADDB5944567A9BCE26A</vt:lpwstr>
  </property>
  <property fmtid="{D5CDD505-2E9C-101B-9397-08002B2CF9AE}" pid="3" name="KSOProductBuildVer">
    <vt:lpwstr>2052-11.8.2.1130</vt:lpwstr>
  </property>
</Properties>
</file>